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5.2023 № 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bookmarkStart w:id="0" w:name="__bookmark_1"/>
      <w:bookmarkEnd w:id="0"/>
      <w:r>
        <w:rPr>
          <w:rFonts w:cs="Arial" w:ascii="Arial" w:hAnsi="Arial"/>
          <w:color w:val="000000"/>
        </w:rPr>
        <w:t>уведомлениями Министерства экономики и финансов Московской области о предоставлении субсидии, субвенции, иного межбюджетного трансферта, имеющего целевое назначение на 2023 год и плановый период 2024 и 2025 годов № 873/192,873/189 от 25.05.2023,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29.12.2022г. № 2174 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3-2027гг. с изменениями от 24.01.2023 № 79, от 08.02.2023 № 187, от 21.03.2023 №400, от 31.03.2023 № 478, от 14.04.2023 № 594, от 22.05.2023 № 846  (Приложение 1, приложение 2, приложение 3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От 26.05.2023 № 89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3"/>
        <w:gridCol w:w="1779"/>
        <w:gridCol w:w="1843"/>
        <w:gridCol w:w="1842"/>
        <w:gridCol w:w="1701"/>
        <w:gridCol w:w="10"/>
        <w:gridCol w:w="149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59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136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73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07,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547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6 729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 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 27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 5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51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21 925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 1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 61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4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От 26.05.2023 № 89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муниципальной программы Московской обла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"/>
        <w:gridCol w:w="2410"/>
        <w:gridCol w:w="1418"/>
        <w:gridCol w:w="992"/>
        <w:gridCol w:w="1417"/>
        <w:gridCol w:w="1134"/>
        <w:gridCol w:w="1134"/>
        <w:gridCol w:w="1276"/>
        <w:gridCol w:w="1134"/>
        <w:gridCol w:w="1134"/>
        <w:gridCol w:w="276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  <w:hyperlink w:anchor="P760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**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основных мероприятий, подпрограммы, оказывающие влияние на достижение показате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среды на территории Московской област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2.01, 1.F2.02, 1.F2.03</w:t>
            </w:r>
          </w:p>
        </w:tc>
      </w:tr>
      <w:tr>
        <w:trPr>
          <w:trHeight w:val="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детских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Благоустроены зоны для досуга и отдыха в парках культуры и отдыха,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показатель в соглашении 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,0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2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приобретенной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5, 2.01.16, 2.01.18, 2.01.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детских игров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3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26.05.2023 № 8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2551"/>
        <w:gridCol w:w="1134"/>
        <w:gridCol w:w="561"/>
        <w:gridCol w:w="142"/>
        <w:gridCol w:w="290"/>
        <w:gridCol w:w="136"/>
        <w:gridCol w:w="19"/>
        <w:gridCol w:w="84"/>
        <w:gridCol w:w="186"/>
        <w:gridCol w:w="278"/>
        <w:gridCol w:w="19"/>
        <w:gridCol w:w="81"/>
        <w:gridCol w:w="47"/>
        <w:gridCol w:w="567"/>
        <w:gridCol w:w="14"/>
        <w:gridCol w:w="86"/>
        <w:gridCol w:w="467"/>
        <w:gridCol w:w="992"/>
        <w:gridCol w:w="851"/>
        <w:gridCol w:w="850"/>
        <w:gridCol w:w="709"/>
        <w:gridCol w:w="992"/>
      </w:tblGrid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(тыс. руб.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7 565,1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182,3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835,76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161,1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2,3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431,71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 F2.06.</w:t>
            </w:r>
            <w:r>
              <w:rPr>
                <w:rFonts w:eastAsia="Calibri" w:cs="Arial" w:ascii="Arial" w:hAnsi="Arial"/>
                <w:b/>
                <w:bCs/>
                <w:color w:val="40404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«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зон для досуга и отдыха в парках культуры и отдыха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 404,0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культуре, спорту, туризму и работе с молодежью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 00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,05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 921,8071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8 921,8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70,48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 951,3271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 951,3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лесопарковые зон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855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56,5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198,5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6,6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3,98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2,6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пространства для активного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.7</w:t>
            </w:r>
            <w:r>
              <w:rPr>
                <w:rFonts w:eastAsia="Calibri" w:cs="Arial" w:ascii="Arial" w:hAnsi="Arial"/>
                <w:lang w:val="en-US" w:eastAsia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 020,2071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9 020,2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 020,2071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 020,2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роприятие 01.21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2023 году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I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2 486,96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9 3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3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 152,83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 9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 787,09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 3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1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0:00Z</dcterms:created>
  <dc:creator>Olga</dc:creator>
  <dc:description/>
  <cp:keywords/>
  <dc:language>en-US</dc:language>
  <cp:lastModifiedBy>SIO01</cp:lastModifiedBy>
  <cp:lastPrinted>2023-05-26T16:19:00Z</cp:lastPrinted>
  <dcterms:modified xsi:type="dcterms:W3CDTF">2023-05-30T09:13:00Z</dcterms:modified>
  <cp:revision>3</cp:revision>
  <dc:subject/>
  <dc:title>ПОСТАНОВЛЕНИЕ</dc:title>
</cp:coreProperties>
</file>